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68"/>
          <w:w w:val="78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68"/>
          <w:w w:val="78"/>
          <w:sz w:val="120"/>
          <w:szCs w:val="120"/>
        </w:rPr>
        <w:t>潍 坊 学 院 文 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spacing w:val="-68"/>
          <w:w w:val="78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68"/>
          <w:w w:val="78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44"/>
        </w:rPr>
        <w:t>潍坊学院政字〔</w:t>
      </w:r>
      <w:r>
        <w:rPr>
          <w:rFonts w:eastAsia="仿宋_GB2312" w:ascii="仿宋_GB2312" w:hAnsi="仿宋_GB2312"/>
          <w:bCs/>
          <w:sz w:val="32"/>
          <w:szCs w:val="44"/>
        </w:rPr>
        <w:t>2010</w:t>
      </w:r>
      <w:r>
        <w:rPr>
          <w:rFonts w:ascii="仿宋_GB2312" w:hAnsi="仿宋_GB2312" w:eastAsia="仿宋_GB2312"/>
          <w:bCs/>
          <w:sz w:val="32"/>
          <w:szCs w:val="44"/>
        </w:rPr>
        <w:t>〕</w:t>
      </w:r>
      <w:r>
        <w:rPr>
          <w:rFonts w:eastAsia="仿宋_GB2312" w:ascii="仿宋_GB2312" w:hAnsi="仿宋_GB2312"/>
          <w:bCs/>
          <w:sz w:val="32"/>
          <w:szCs w:val="44"/>
        </w:rPr>
        <w:t>68</w:t>
      </w:r>
      <w:r>
        <w:rPr>
          <w:rFonts w:ascii="仿宋_GB2312" w:hAnsi="仿宋_GB2312" w:eastAsia="仿宋_GB2312"/>
          <w:bCs/>
          <w:sz w:val="32"/>
          <w:szCs w:val="44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38.8pt,1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潍坊学院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《潍坊学院关于学籍管理的补充规定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潍坊学院关于学籍管理的补充规定（试行）》已经学校研究同意，现印发给你们，请认真贯彻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年九月十四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潍坊学院关于学籍管理的补充规定（试行）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高等教育发展和学校教育教学改革的需要，改革完善学籍管理制度，加强教与学的过程管理，促进学生健康成才，经学校研究决定，对学籍管理进行补充修定。具体内容如下：</w:t>
      </w:r>
    </w:p>
    <w:p>
      <w:pPr>
        <w:pStyle w:val="Normal"/>
        <w:spacing w:lineRule="exact" w:line="560"/>
        <w:ind w:left="435"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重考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sz w:val="32"/>
          <w:szCs w:val="32"/>
        </w:rPr>
        <w:t>学年第二学期开始取消补考制度，实行重修重考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识教育选修课程原则上不安排重修重考，采用重选重修重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重修采用自修和随下年级插班重修的方式进行，重修的学生可根据情况自主选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重考原则上是在下一学年随下一年级考试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第一次重考不计入重考门次，重考成绩按实际取得绩点进行登统。以后重考计入重考门次，重考成绩的绩点按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计算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预警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一学期未能取得应得学分（包括正考和重考学分，不包括公共选修课程学分）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者，给予成绩预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给予成绩预警的学生，由学生所在学院发给预警通知书，并通知学生家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FF66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降级试读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一学年未能取得应得学分（包括正考和重考学分，不包括公共选修课程学分）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者，给予降级试读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降级试读的学生，由学校发给学籍处理通知，并通知学生家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降级试读学生的不及格课程随下一年级修读，已及格课程免修。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降级试读学生应按有关标准交纳学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FF66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淘汰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在校期间降级试读超过两次，在校学习时间超过该专业的最长学习期限，学校将给予淘汰退学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原学籍管理规定中与本规定不一致的，以本规定为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本规定由教务处负责解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本规定自发布之日起施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学籍  管理  规定  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潍坊学院办公室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校对：赵风雷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t xml:space="preserve">   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  <w:tab/>
    </w:r>
    <w:r>
      <w:rPr>
        <w:rFonts w:eastAsia="仿宋_GB2312" w:ascii="仿宋_GB2312" w:hAnsi="仿宋_GB2312"/>
        <w:sz w:val="28"/>
        <w:szCs w:val="28"/>
      </w:rPr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8:00Z</dcterms:created>
  <dc:creator>island</dc:creator>
  <dc:description/>
  <cp:keywords/>
  <dc:language>en-US</dc:language>
  <cp:lastModifiedBy>雨林木风</cp:lastModifiedBy>
  <dcterms:modified xsi:type="dcterms:W3CDTF">2010-09-16T02:28:00Z</dcterms:modified>
  <cp:revision>2</cp:revision>
  <dc:subject/>
  <dc:title>中共潍坊学院委员会文件</dc:title>
</cp:coreProperties>
</file>