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312"/>
        <w:jc w:val="center"/>
        <w:rPr/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计算机工程学院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教研室工作制度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保证教研室工作顺利有序进行，特制定本部门教研室工作制度。教研室应在本工作制度框架下，建立和完善各教研室的规章制度，积极主动地开展教研室工作，完成教研室承担的各项工作任务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组织管理。教研室在学院领导下开展工作，教研室主任主持教研室的全面工作，教研室全体人员要支持协助教研室主任的工作。教研室主任组织制定教研室发展规划，组织制定教研室工作计划。教研室要凝造和谐有序工作环境，形成团结协作、互相关心、互相支持、奋发向上的工作气氛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专业建设、课程建设和教学改革。教研室要组织制定和落实课程建设及专业建设规划，完善和及时更新课程教学大纲，深化教学改革，提高教学质量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师资队伍建设。教研室组织制定具体师资队伍建设规划，做到定方向、定任务、定要求、定措施。重点加强教学团队建设和青年教师培养，充分发挥老教师对青年教师的“传、帮、带”作用，从思想上和业务上以及专业发展方向上，帮助青年教师尽快成长，建设素质优良的教学团队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主要教学环节的工作。教研室组织落实教学任务、选用教材、制定课程教学进度表、命题阅卷；教研室要加强教学各项工作的阶段性检查，并在每学年对教师的教学效果进行考核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教研科研工作。教研室要有教研室活动制度，至少每两周召开一次全体成员会议，进行业务学习交流、开展教研科研活动。每次活动要有计划，主题明确，内容充实，安排重点发言人，并做好记录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集体备课。教研室要形成集体备课制度，对于同一门课程或相近课程应进行集体备课，加强集体研究和交流。对于课程教学内容中的新问题、新疑点，在教学中学生出现的共性问题，尤其要重视集体备课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教研室听课和观摩教学。教研室要形成听课和观摩教学制度，按照学院教学要求，组织好教研室任课教师的听课评课工作，并组织好公开课、观摩课等活动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试讲制度。教研室在安排任课教师时要有试讲制度，对第一次开课或开新课的教师要进行试讲并认真填写开课试讲表，试讲合格后方准予上课。 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教风建设和师德建设。教研室要加强教风建设和师德建设，促进良好学风的形成，做到教书育人。 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工作计划和总结汇报。教研室要在学期开学第一周内制定好学期工作计划，并在学期和学年结束时，做好有关的工作总结。　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资料整理存档制度。 教研室应注重收集、积累有关的教学文件和资料，资料管理工作应有专人负责，保障资料流通渠道畅通及资源共享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55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计算机工程学院</w:t>
      </w:r>
    </w:p>
    <w:p>
      <w:pPr>
        <w:pStyle w:val="Normal"/>
        <w:widowControl/>
        <w:spacing w:lineRule="exact" w:line="500"/>
        <w:ind w:firstLine="6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25:00Z</dcterms:created>
  <dc:creator>微软用户</dc:creator>
  <dc:description/>
  <cp:keywords/>
  <dc:language>en-US</dc:language>
  <cp:lastModifiedBy>微软用户</cp:lastModifiedBy>
  <cp:lastPrinted>2008-10-14T10:52:00Z</cp:lastPrinted>
  <dcterms:modified xsi:type="dcterms:W3CDTF">2012-06-02T01:07:00Z</dcterms:modified>
  <cp:revision>5</cp:revision>
  <dc:subject/>
  <dc:title>计算机与通信工程学院教研室工作制度</dc:title>
</cp:coreProperties>
</file>